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ascii="Verdana" w:hAnsi="Verdana" w:cs="Verdana"/>
          <w:b/>
          <w:color w:val="42575D"/>
          <w:kern w:val="0"/>
          <w:sz w:val="18"/>
        </w:rPr>
        <w:t>赴法攻读工程师证书及硕士学位文凭项目日程安排</w:t>
      </w:r>
      <w:r>
        <w:rPr>
          <w:rFonts w:ascii="Verdana" w:hAnsi="Verdana" w:cs="Verdana"/>
          <w:b/>
          <w:color w:val="42575D"/>
          <w:kern w:val="0"/>
          <w:sz w:val="18"/>
        </w:rPr>
        <w:t>表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337"/>
        <w:gridCol w:w="5696"/>
      </w:tblGrid>
      <w:tr>
        <w:trPr>
          <w:trHeight w:val="103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录取程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召开赴法攻读工程师证书及硕士学位文凭项目宣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发放项目通知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项目参加同学提交报名表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/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材料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往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工程师学院对学生进行初选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通过法国图尔工程师学院初选参加访学项目学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填写《本科生赴国外和港澳台地区交流学习申请审批表》，交学校教务处本科生国际教育办公室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1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开办法语培训班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及工程师联盟中兄弟院校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教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来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中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对学生进行面试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获取硕士预录取通知书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离校前在北京理工大学准备的材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照学位证书、毕业证书照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自主办理退宿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出国前，学费卡内准备足北京理工大学第四学年学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签署出国协议书、承诺书等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前</w:t>
            </w:r>
            <w:r>
              <w:rPr>
                <w:rFonts w:ascii="Verdana" w:hAnsi="Verdana" w:cs="Verdana" w:eastAsia="Verdana"/>
                <w:b/>
                <w:color w:val="42575D"/>
                <w:kern w:val="0"/>
                <w:sz w:val="18"/>
              </w:rPr>
              <w:t xml:space="preserve"> 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一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将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材料寄到法国教育服务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选择评估面试时间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二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行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教育服务中心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CAMPUS FRANCE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面试评估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学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达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期一年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工程师硕士项目预科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融入文化课程，参观当地名胜，社团活动，游览城堡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…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1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入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联盟工程师学院硕士专业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一年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习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-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高级技师职称</w:t>
            </w:r>
          </w:p>
          <w:p>
            <w:pPr>
              <w:pStyle w:val="Normal"/>
              <w:widowControl/>
              <w:spacing w:lineRule="auto" w:line="360"/>
              <w:ind w:left="266" w:hanging="266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二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学习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法国国家工程师职称；可选择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-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完成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MBA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（英语授课，免学费）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回国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教务处报告一年学习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学院办理本科毕业相关手续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cs="Verdana" w:ascii="Verdana" w:hAnsi="Verdana"/>
          <w:b/>
          <w:color w:val="42575D"/>
          <w:kern w:val="0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6:00Z</dcterms:created>
  <dc:creator>User</dc:creator>
  <dc:description/>
  <dc:language>en-US</dc:language>
  <cp:lastModifiedBy>dell</cp:lastModifiedBy>
  <dcterms:modified xsi:type="dcterms:W3CDTF">2014-04-30T02:36:00Z</dcterms:modified>
  <cp:revision>2</cp:revision>
  <dc:subject/>
  <dc:title>2010-2011年项目时间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